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8080"/>
          <w:sz w:val="40"/>
          <w:szCs w:val="40"/>
        </w:rPr>
      </w:pPr>
      <w:r>
        <w:rPr>
          <w:color w:val="24890D"/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40"/>
          <w:szCs w:val="40"/>
        </w:rPr>
        <w:br/>
      </w:r>
      <w:r>
        <w:rPr>
          <w:rFonts w:cs="Verdana" w:ascii="Arial Black" w:hAnsi="Arial Black"/>
          <w:sz w:val="40"/>
          <w:szCs w:val="40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9730" cy="97853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Arial Black" w:hAnsi="Arial Black"/>
          <w:sz w:val="40"/>
          <w:szCs w:val="40"/>
        </w:rPr>
        <w:t xml:space="preserve">OLGIATE MOLGORA E PARCO DEL CURONE </w:t>
      </w:r>
      <w:r>
        <w:rPr>
          <w:rFonts w:cs="Verdana" w:ascii="Arial Black" w:hAnsi="Arial Black"/>
          <w:sz w:val="48"/>
          <w:szCs w:val="48"/>
        </w:rPr>
        <w:t>LIBERI DALL’AMIANTO</w:t>
      </w:r>
      <w:r>
        <w:rPr>
          <w:rFonts w:cs="Verdana" w:ascii="Arial Black" w:hAnsi="Arial Black"/>
          <w:sz w:val="40"/>
          <w:szCs w:val="40"/>
        </w:rPr>
        <w:t xml:space="preserve">  </w:t>
      </w:r>
      <w:r>
        <w:rPr>
          <w:rFonts w:cs="Verdana" w:ascii="Arial Black" w:hAnsi="Arial Black"/>
          <w:color w:val="808080"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LTRE CHE UNA NOSTRA SPERANZA E’ L’OGGETTO DEL CONVEGNO CHE SI TERRA’ AD OLGIATE MOLGORA IL PROSSIMO 22 OTTOBRE E CHE OGGI PRESENTIAMO ALLA CITTADINANZA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’ INDUBBIO CHE C’E MOLTO DA FARE PER CENTRARE QUESTO OBIETTIVO, MA QUALCOSA SI STA MUOVENDO, SE SI CONSIDERANO I TRE PRINCIPALI SITI CONTENENTI AMIANTO ALL’INTERNO DEL PARCO: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 Black" w:ascii="Arial Black" w:hAnsi="Arial Black"/>
          <w:sz w:val="24"/>
          <w:szCs w:val="24"/>
        </w:rPr>
        <w:t>RDB LOMAGNA: 13.000 MQ DI AMIANTO  -  SI E’ IPOTIZZATA, NEI MESI SCORSI, UNA SOLUZIONE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 Black" w:ascii="Arial Black" w:hAnsi="Arial Black"/>
          <w:sz w:val="24"/>
          <w:szCs w:val="24"/>
        </w:rPr>
        <w:t>EX ALLEVAMENTO DI PIANEZZO: 8.000 MQ DI AMIANTO  -  SONO IN CORSO  TRATTATIVE CON LA PROPRIETA’ PER UNA SOLUZIONE</w:t>
      </w:r>
    </w:p>
    <w:p>
      <w:pPr>
        <w:pStyle w:val="Paragrafoelenco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ORNACI DI BAGAGGERA:  18.000 MQ DI AMIANTO  -   NON RISULTANO INIZIATIVE  PER LA RIMOZIONE</w:t>
      </w:r>
    </w:p>
    <w:p>
      <w:pPr>
        <w:pStyle w:val="Paragrafoelenco"/>
        <w:ind w:lef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Paragrafoelenco"/>
        <w:ind w:lef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L PROBLEMA PIU’ GRAVE RESTA QUELLO DELL’EX FORNACE E OGGI CHIEDIAMO AL COMUNE DI LA VALLETTA E AL PARCO DI PROMUOVERE INIZIATIVE CHE POSSANO PORTARE AD UNA SOLUZIONE, METTENDO A DISPOSIZIONE LA NOSTRA PUR BREVE ESPERIENZA CHE CI HA PORTATO ALLA PROSSIMA APERTURA DELLO “SPORTELLO AMIANTO DI OLGIATE”   E AL CONVEGNO “CONSAPEVOLEZZA RISCHIO AMIANT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oltre due anni cerchiamo di dare il nostro contributo in questa difficile battaglia contro l’amianto.  Per saperne di più visita i nostri siti o contatta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e di Pianezzo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gentedipianezzo.it</w:t>
        </w:r>
      </w:hyperlink>
      <w:r>
        <w:rPr>
          <w:rFonts w:cs="Arial" w:ascii="Arial" w:hAnsi="Arial"/>
          <w:sz w:val="24"/>
          <w:szCs w:val="24"/>
        </w:rPr>
        <w:t xml:space="preserve"> 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olgiatemolgora.pianezzo@outlook.i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ruppo Aiuto Mesotelioma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gruppoaiutomesotelioma.it</w:t>
        </w:r>
      </w:hyperlink>
      <w:r>
        <w:rPr>
          <w:rFonts w:cs="Arial" w:ascii="Arial" w:hAnsi="Arial"/>
          <w:sz w:val="24"/>
          <w:szCs w:val="24"/>
        </w:rPr>
        <w:t xml:space="preserve">  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info@gruppoaiutomesotelioma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36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uppoaiutomesotelioma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entedipianezzo.it/" TargetMode="External"/><Relationship Id="rId6" Type="http://schemas.openxmlformats.org/officeDocument/2006/relationships/hyperlink" Target="mailto:olgiatemolgora.pianezzo@outlook.it" TargetMode="External"/><Relationship Id="rId7" Type="http://schemas.openxmlformats.org/officeDocument/2006/relationships/hyperlink" Target="http://www.gruppoaiutomesotelioma.it/" TargetMode="External"/><Relationship Id="rId8" Type="http://schemas.openxmlformats.org/officeDocument/2006/relationships/hyperlink" Target="mailto:info@gruppoaiutomesoteliom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1:19:00Z</dcterms:created>
  <dc:creator>user</dc:creator>
  <dc:description/>
  <dc:language>en-US</dc:language>
  <cp:lastModifiedBy>ACER</cp:lastModifiedBy>
  <cp:lastPrinted>2016-09-24T23:28:00Z</cp:lastPrinted>
  <dcterms:modified xsi:type="dcterms:W3CDTF">2016-09-24T21:33:00Z</dcterms:modified>
  <cp:revision>5</cp:revision>
  <dc:subject/>
  <dc:title>Logo + dati associ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0-9.1.0.4746</vt:lpwstr>
  </property>
</Properties>
</file>